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is a COM port handler that is configure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interrupt, hardware type, an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contains groups of specifications delimit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spec1 spec2 spec3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cification has several fields, delimi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a single number giving the IRQ: 2,3,4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a single letter giving the hardwar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tandard type COM port, no shar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adRAM Quad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hared interrupt board (modified MS-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elds give the COM numbers and associate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ndard COM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only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4,C,1,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ndard COM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only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3,C,2,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ndard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4,C,1,3F8 3,C,2,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ndard COM1 and COM2, with port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4,C,2,3F8 3,C,1,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1 plus Qua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COM1 through CO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4,C,1,3F8 3,Q,2,280,3,290,4,2A0,5,2B0,6,2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S-400 on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COM3 through CO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OS 2,S,3,3E8,4,3E0,5,2F0,6,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